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78105</wp:posOffset>
                </wp:positionV>
                <wp:extent cx="2857500" cy="1714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6.1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78105</wp:posOffset>
                </wp:positionV>
                <wp:extent cx="2857500" cy="1714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6.1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3430905</wp:posOffset>
                </wp:positionV>
                <wp:extent cx="2857500" cy="1714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0.15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3430905</wp:posOffset>
                </wp:positionV>
                <wp:extent cx="28575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0.1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6796405</wp:posOffset>
                </wp:positionV>
                <wp:extent cx="28575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35.1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6796405</wp:posOffset>
                </wp:positionV>
                <wp:extent cx="28575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s. inser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35.1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s. inse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3610</wp:posOffset>
                </wp:positionH>
                <wp:positionV relativeFrom="paragraph">
                  <wp:posOffset>8925560</wp:posOffset>
                </wp:positionV>
                <wp:extent cx="1076325" cy="128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4"/>
                              </w:rPr>
                              <w:t>Insert this end fi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.15pt;mso-wrap-distance-left:9.05pt;mso-wrap-distance-right:9.05pt;mso-wrap-distance-top:0pt;mso-wrap-distance-bottom:0pt;margin-top:702.8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16"/>
                          <w:szCs w:val="14"/>
                        </w:rPr>
                      </w:pPr>
                      <w:r>
                        <w:rPr>
                          <w:color w:val="7F7F7F"/>
                          <w:sz w:val="16"/>
                          <w:szCs w:val="14"/>
                        </w:rPr>
                        <w:t>Insert this end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520700</wp:posOffset>
          </wp:positionV>
          <wp:extent cx="7778750" cy="1005840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9:00Z</dcterms:created>
  <dc:creator>hp</dc:creator>
  <dc:description/>
  <cp:keywords/>
  <dc:language>en-US</dc:language>
  <cp:lastModifiedBy>Karen</cp:lastModifiedBy>
  <dcterms:modified xsi:type="dcterms:W3CDTF">2011-01-26T12:29:00Z</dcterms:modified>
  <cp:revision>2</cp:revision>
  <dc:subject/>
  <dc:title/>
</cp:coreProperties>
</file>