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2857500" cy="537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7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8.65pt;width:224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224155</wp:posOffset>
                </wp:positionV>
                <wp:extent cx="2514600" cy="5257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9pt;margin-top:17.65pt;width:197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4155</wp:posOffset>
                </wp:positionV>
                <wp:extent cx="2971800" cy="5372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7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en-US" w:bidi="ar-SA"/>
                              </w:rPr>
                              <w:t>Text goes here</w:t>
                            </w:r>
                          </w:p>
                        </w:txbxContent>
                      </wps:txbx>
                      <wps:bodyPr lIns="0" rIns="0" tIns="182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17.65pt;width:233.95pt;height:4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en-US" w:bidi="ar-SA"/>
                        </w:rPr>
                        <w:t>Text goes h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" w:right="1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69170</wp:posOffset>
              </wp:positionH>
              <wp:positionV relativeFrom="paragraph">
                <wp:posOffset>-2837815</wp:posOffset>
              </wp:positionV>
              <wp:extent cx="54610" cy="5461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54720" cy="5472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gray" stroked="f" o:allowincell="f" style="position:absolute;margin-left:777.1pt;margin-top:-223.5pt;width:4.25pt;height:4.25pt;mso-wrap-style:none;v-text-anchor:middle;rotation:90" type="_x0000_t5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449580</wp:posOffset>
          </wp:positionV>
          <wp:extent cx="10074910" cy="778256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074910" cy="7782560"/>
                  </a:xfrm>
                  <a:prstGeom prst="rect">
                    <a:avLst/>
                  </a:prstGeom>
                  <a:ln w="5080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08795</wp:posOffset>
              </wp:positionH>
              <wp:positionV relativeFrom="paragraph">
                <wp:posOffset>2520315</wp:posOffset>
              </wp:positionV>
              <wp:extent cx="959485" cy="1339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940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4"/>
                              <w:rFonts w:ascii="Calibri;Century Gothic" w:hAnsi="Calibri;Century Gothic" w:eastAsia="Times New Roman" w:cs="Times New Roman"/>
                              <w:color w:val="7F7F7F"/>
                              <w:lang w:val="en-US" w:bidi="ar-SA"/>
                            </w:rPr>
                            <w:t>Insert this end fir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40.85pt;margin-top:198.45pt;width:75.5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4"/>
                        <w:rFonts w:ascii="Calibri;Century Gothic" w:hAnsi="Calibri;Century Gothic" w:eastAsia="Times New Roman" w:cs="Times New Roman"/>
                        <w:color w:val="7F7F7F"/>
                        <w:lang w:val="en-US" w:bidi="ar-SA"/>
                      </w:rPr>
                      <w:t>Insert this end first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15:00Z</dcterms:created>
  <dc:creator>hp</dc:creator>
  <dc:description/>
  <dc:language>en-US</dc:language>
  <cp:lastModifiedBy>Jeff Stover</cp:lastModifiedBy>
  <cp:lastPrinted>2011-01-25T17:15:00Z</cp:lastPrinted>
  <dcterms:modified xsi:type="dcterms:W3CDTF">2011-01-25T22:15:00Z</dcterms:modified>
  <cp:revision>2</cp:revision>
  <dc:subject/>
  <dc:title/>
</cp:coreProperties>
</file>