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62990</wp:posOffset>
                </wp:positionV>
                <wp:extent cx="1943100" cy="2857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83.7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62990</wp:posOffset>
                </wp:positionV>
                <wp:extent cx="1943100" cy="2971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83.7pt;width:15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62990</wp:posOffset>
                </wp:positionV>
                <wp:extent cx="2057400" cy="2971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83.7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977890</wp:posOffset>
                </wp:positionV>
                <wp:extent cx="2171700" cy="3200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470.7pt;width:170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092190</wp:posOffset>
                </wp:positionV>
                <wp:extent cx="2057400" cy="3086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479.7pt;width:161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977890</wp:posOffset>
                </wp:positionV>
                <wp:extent cx="2057400" cy="30861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470.7pt;width:161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" w:right="1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3270</wp:posOffset>
              </wp:positionH>
              <wp:positionV relativeFrom="paragraph">
                <wp:posOffset>541020</wp:posOffset>
              </wp:positionV>
              <wp:extent cx="54610" cy="54610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4720" cy="547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gray" stroked="f" o:allowincell="f" style="position:absolute;margin-left:260.1pt;margin-top:42.6pt;width:4.25pt;height:4.25pt;mso-wrap-style:none;v-text-anchor:middle;rotation:180" type="_x0000_t5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5490</wp:posOffset>
              </wp:positionH>
              <wp:positionV relativeFrom="paragraph">
                <wp:posOffset>501650</wp:posOffset>
              </wp:positionV>
              <wp:extent cx="1076325" cy="128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color w:val="7F7F7F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Times New Roman"/>
                              <w:color w:val="7F7F7F"/>
                              <w:sz w:val="16"/>
                              <w:szCs w:val="14"/>
                            </w:rPr>
                            <w:t>Insert this end fir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0.15pt;mso-wrap-distance-left:9.05pt;mso-wrap-distance-right:9.05pt;mso-wrap-distance-top:0pt;mso-wrap-distance-bottom:0pt;margin-top:39.5pt;mso-position-vertical-relative:text;margin-left:25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color w:val="7F7F7F"/>
                        <w:sz w:val="16"/>
                        <w:szCs w:val="14"/>
                      </w:rPr>
                    </w:pPr>
                    <w:r>
                      <w:rPr>
                        <w:rFonts w:eastAsia="Times New Roman"/>
                        <w:color w:val="7F7F7F"/>
                        <w:sz w:val="16"/>
                        <w:szCs w:val="14"/>
                      </w:rPr>
                      <w:t>Insert this end fir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20</wp:posOffset>
          </wp:positionH>
          <wp:positionV relativeFrom="paragraph">
            <wp:posOffset>-462280</wp:posOffset>
          </wp:positionV>
          <wp:extent cx="7782560" cy="10064115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782560" cy="10064115"/>
                  </a:xfrm>
                  <a:prstGeom prst="rect">
                    <a:avLst/>
                  </a:prstGeom>
                  <a:ln w="5080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07:00Z</dcterms:created>
  <dc:creator>hp</dc:creator>
  <dc:description/>
  <dc:language>en-US</dc:language>
  <cp:lastModifiedBy>Jeff Stover</cp:lastModifiedBy>
  <dcterms:modified xsi:type="dcterms:W3CDTF">2011-01-25T22:07:00Z</dcterms:modified>
  <cp:revision>2</cp:revision>
  <dc:subject/>
  <dc:title/>
</cp:coreProperties>
</file>